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5121910" cy="1485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小57　郡山市立海老根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72"/>
                                <w:szCs w:val="72"/>
                                <w:b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地域安全マップ201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.7pt;margin-top:0pt;width:403.2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小57　郡山市立海老根小学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72"/>
                          <w:szCs w:val="72"/>
                          <w:b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地域安全マップ2017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4365</wp:posOffset>
                </wp:positionH>
                <wp:positionV relativeFrom="paragraph">
                  <wp:posOffset>114300</wp:posOffset>
                </wp:positionV>
                <wp:extent cx="342900" cy="343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49.95pt;margin-top:9pt;width:26.95pt;height:27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4050030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-8"/>
                                <w:sz w:val="28"/>
                                <w:szCs w:val="28"/>
                              </w:rPr>
                              <w:t>危険箇所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pacing w:val="-8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-8"/>
                                <w:sz w:val="28"/>
                                <w:szCs w:val="28"/>
                              </w:rPr>
                              <w:t>道路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pacing w:val="-8"/>
                                <w:sz w:val="28"/>
                                <w:szCs w:val="28"/>
                              </w:rPr>
                              <w:t>)…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-8"/>
                                <w:sz w:val="28"/>
                                <w:szCs w:val="28"/>
                              </w:rPr>
                              <w:t>左右をよく見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-8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pacing w:val="-8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-8"/>
                                <w:sz w:val="28"/>
                                <w:szCs w:val="28"/>
                              </w:rPr>
                              <w:t>番の家…場所をたしかめましょ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-8"/>
                                <w:sz w:val="28"/>
                                <w:szCs w:val="28"/>
                              </w:rPr>
                              <w:t>　　 危険箇所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pacing w:val="-8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-8"/>
                                <w:sz w:val="28"/>
                                <w:szCs w:val="28"/>
                              </w:rPr>
                              <w:t>ため池など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pacing w:val="-8"/>
                                <w:sz w:val="28"/>
                                <w:szCs w:val="28"/>
                              </w:rPr>
                              <w:t>)…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-8"/>
                                <w:sz w:val="28"/>
                                <w:szCs w:val="28"/>
                              </w:rPr>
                              <w:t>絶対に近づき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117.75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-8"/>
                          <w:sz w:val="28"/>
                          <w:szCs w:val="28"/>
                        </w:rPr>
                        <w:t>危険箇所</w:t>
                      </w:r>
                      <w:r>
                        <w:rPr>
                          <w:rFonts w:eastAsia="みんなの文字ゴTTh-R" w:cs="みんなの文字ゴTTh-R" w:ascii="みんなの文字ゴTTh-R" w:hAnsi="みんなの文字ゴTTh-R"/>
                          <w:spacing w:val="-8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-8"/>
                          <w:sz w:val="28"/>
                          <w:szCs w:val="28"/>
                        </w:rPr>
                        <w:t>道路</w:t>
                      </w:r>
                      <w:r>
                        <w:rPr>
                          <w:rFonts w:eastAsia="みんなの文字ゴTTh-R" w:cs="みんなの文字ゴTTh-R" w:ascii="みんなの文字ゴTTh-R" w:hAnsi="みんなの文字ゴTTh-R"/>
                          <w:spacing w:val="-8"/>
                          <w:sz w:val="28"/>
                          <w:szCs w:val="28"/>
                        </w:rPr>
                        <w:t>)…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-8"/>
                          <w:sz w:val="28"/>
                          <w:szCs w:val="28"/>
                        </w:rPr>
                        <w:t>左右をよく見ましょう！</w:t>
                      </w:r>
                    </w:p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-8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みんなの文字ゴTTh-R" w:cs="みんなの文字ゴTTh-R" w:ascii="みんなの文字ゴTTh-R" w:hAnsi="みんなの文字ゴTTh-R"/>
                          <w:spacing w:val="-8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-8"/>
                          <w:sz w:val="28"/>
                          <w:szCs w:val="28"/>
                        </w:rPr>
                        <w:t>番の家…場所をたしかめましょ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-8"/>
                          <w:sz w:val="28"/>
                          <w:szCs w:val="28"/>
                        </w:rPr>
                        <w:t>　　 危険箇所</w:t>
                      </w:r>
                      <w:r>
                        <w:rPr>
                          <w:rFonts w:eastAsia="みんなの文字ゴTTh-R" w:cs="みんなの文字ゴTTh-R" w:ascii="みんなの文字ゴTTh-R" w:hAnsi="みんなの文字ゴTTh-R"/>
                          <w:spacing w:val="-8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-8"/>
                          <w:sz w:val="28"/>
                          <w:szCs w:val="28"/>
                        </w:rPr>
                        <w:t>ため池など</w:t>
                      </w:r>
                      <w:r>
                        <w:rPr>
                          <w:rFonts w:eastAsia="みんなの文字ゴTTh-R" w:cs="みんなの文字ゴTTh-R" w:ascii="みんなの文字ゴTTh-R" w:hAnsi="みんなの文字ゴTTh-R"/>
                          <w:spacing w:val="-8"/>
                          <w:sz w:val="28"/>
                          <w:szCs w:val="28"/>
                        </w:rPr>
                        <w:t>)…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-8"/>
                          <w:sz w:val="28"/>
                          <w:szCs w:val="28"/>
                        </w:rPr>
                        <w:t>絶対に近づ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4365</wp:posOffset>
                </wp:positionH>
                <wp:positionV relativeFrom="paragraph">
                  <wp:posOffset>114300</wp:posOffset>
                </wp:positionV>
                <wp:extent cx="342265" cy="344170"/>
                <wp:effectExtent l="5715" t="5080" r="444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custGeom>
                          <a:avLst/>
                          <a:gdLst>
                            <a:gd name="textAreaLeft" fmla="*/ 45360 w 194040"/>
                            <a:gd name="textAreaRight" fmla="*/ 148320 w 194040"/>
                            <a:gd name="textAreaTop" fmla="*/ 22680 h 195120"/>
                            <a:gd name="textAreaBottom" fmla="*/ 122400 h 19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49.95pt;margin-top:9pt;width:26.9pt;height:27.0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0</wp:posOffset>
                </wp:positionV>
                <wp:extent cx="389890" cy="34290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446.25pt;margin-top:9pt;width:30.65pt;height:26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ＤＨＰ平成明朝体W7" w:ascii="ＤＨＰ平成明朝体W7" w:hAnsi="ＤＨＰ平成明朝体W7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67940" cy="2104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2" t="-220" r="-138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04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60675" cy="18757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8" t="-83" r="-518" b="1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7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70150" cy="17341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2" t="-220" r="-138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3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89200" cy="16471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2" t="-220" r="-138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4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63750" cy="16471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8" t="-83" r="-518" b="2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4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69820" cy="18757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2" t="-220" r="-138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7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34210" cy="1418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8" t="-83" r="-518" b="2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18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34260" cy="14185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8" t="-83" r="-518" b="2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18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16835" cy="16471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8" t="-83" r="-518" b="2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64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20010" cy="16471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8" t="-83" r="-518" b="2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4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8651875</wp:posOffset>
                </wp:positionV>
                <wp:extent cx="180975" cy="191770"/>
                <wp:effectExtent l="5715" t="5080" r="44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880"/>
                        </a:xfrm>
                        <a:custGeom>
                          <a:avLst/>
                          <a:gdLst>
                            <a:gd name="textAreaLeft" fmla="*/ 24120 w 102600"/>
                            <a:gd name="textAreaRight" fmla="*/ 78480 w 102600"/>
                            <a:gd name="textAreaTop" fmla="*/ 12600 h 108720"/>
                            <a:gd name="textAreaBottom" fmla="*/ 68400 h 108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25pt;margin-top:681.25pt;width:14.2pt;height:15.0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950</wp:posOffset>
                </wp:positionH>
                <wp:positionV relativeFrom="paragraph">
                  <wp:posOffset>3657600</wp:posOffset>
                </wp:positionV>
                <wp:extent cx="983615" cy="183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今泉敬助さん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8.5pt;margin-top:288pt;width:77.4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今泉敬助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226685</wp:posOffset>
                </wp:positionV>
                <wp:extent cx="946150" cy="1835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三瓶光雄さん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11.55pt;width:74.45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三瓶光雄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547485</wp:posOffset>
                </wp:positionV>
                <wp:extent cx="819150" cy="1835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熊田管工所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5.55pt;width:64.45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熊田管工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7391400</wp:posOffset>
                </wp:positionV>
                <wp:extent cx="933450" cy="1974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熊田英明さ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582pt;width:73.45pt;height:1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熊田英明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726680</wp:posOffset>
                </wp:positionV>
                <wp:extent cx="685800" cy="1835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宮城自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08.4pt;width:53.95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宮城自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474585</wp:posOffset>
                </wp:positionV>
                <wp:extent cx="1060450" cy="1835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熊田マユミさん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88.55pt;width:83.45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熊田マユミ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885305</wp:posOffset>
                </wp:positionV>
                <wp:extent cx="962025" cy="183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熊田喜栄さん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2.15pt;width:75.7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熊田喜栄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5513705</wp:posOffset>
                </wp:positionV>
                <wp:extent cx="228600" cy="228600"/>
                <wp:effectExtent l="13970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25pt;margin-top:434.1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0</wp:posOffset>
                </wp:positionH>
                <wp:positionV relativeFrom="paragraph">
                  <wp:posOffset>6126480</wp:posOffset>
                </wp:positionV>
                <wp:extent cx="1454150" cy="196215"/>
                <wp:effectExtent l="21653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96200"/>
                        </a:xfrm>
                        <a:prstGeom prst="wedgeRectCallout">
                          <a:avLst>
                            <a:gd name="adj1" fmla="val -61782"/>
                            <a:gd name="adj2" fmla="val 18384"/>
                          </a:avLst>
                        </a:prstGeom>
                        <a:solidFill>
                          <a:srgbClr val="3333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海老根小学校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3333ff" stroked="t" o:allowincell="f" style="position:absolute;margin-left:400pt;margin-top:482.4pt;width:114.45pt;height:1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海老根小学校</w:t>
                      </w:r>
                    </w:p>
                  </w:txbxContent>
                </v:textbox>
                <v:fill o:detectmouseclick="t" type="solid" color2="#cccc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850</wp:posOffset>
                </wp:positionH>
                <wp:positionV relativeFrom="paragraph">
                  <wp:posOffset>7999095</wp:posOffset>
                </wp:positionV>
                <wp:extent cx="228600" cy="228600"/>
                <wp:effectExtent l="13970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5.5pt;margin-top:629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9.5pt;margin-top:333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4075</wp:posOffset>
                </wp:positionH>
                <wp:positionV relativeFrom="paragraph">
                  <wp:posOffset>3086100</wp:posOffset>
                </wp:positionV>
                <wp:extent cx="228600" cy="2292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7.25pt;margin-top:243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5455285</wp:posOffset>
                </wp:positionV>
                <wp:extent cx="228600" cy="2292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25pt;margin-top:429.55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7135</wp:posOffset>
                </wp:positionH>
                <wp:positionV relativeFrom="paragraph">
                  <wp:posOffset>5284470</wp:posOffset>
                </wp:positionV>
                <wp:extent cx="228600" cy="2292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95.05pt;margin-top:416.1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6126480</wp:posOffset>
                </wp:positionV>
                <wp:extent cx="228600" cy="2292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2.25pt;margin-top:482.4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8350</wp:posOffset>
                </wp:positionH>
                <wp:positionV relativeFrom="paragraph">
                  <wp:posOffset>7666355</wp:posOffset>
                </wp:positionV>
                <wp:extent cx="228600" cy="2292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0.5pt;margin-top:603.65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3525</wp:posOffset>
                </wp:positionH>
                <wp:positionV relativeFrom="paragraph">
                  <wp:posOffset>7998460</wp:posOffset>
                </wp:positionV>
                <wp:extent cx="228600" cy="2292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0.75pt;margin-top:629.8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0375</wp:posOffset>
                </wp:positionH>
                <wp:positionV relativeFrom="paragraph">
                  <wp:posOffset>6126480</wp:posOffset>
                </wp:positionV>
                <wp:extent cx="228600" cy="2292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36.25pt;margin-top:482.4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2525</wp:posOffset>
                </wp:positionH>
                <wp:positionV relativeFrom="paragraph">
                  <wp:posOffset>2743835</wp:posOffset>
                </wp:positionV>
                <wp:extent cx="914400" cy="1682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國分孝司さん</w:t>
                            </w:r>
                          </w:p>
                        </w:txbxContent>
                      </wps:txbx>
                      <wps:bodyPr lIns="38160" rIns="38160" tIns="1800" bIns="1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216.05pt;width:71.95pt;height:1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國分孝司さ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6031230</wp:posOffset>
                </wp:positionV>
                <wp:extent cx="228600" cy="2292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1pt;margin-top:474.9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7475</wp:posOffset>
                </wp:positionH>
                <wp:positionV relativeFrom="paragraph">
                  <wp:posOffset>8843645</wp:posOffset>
                </wp:positionV>
                <wp:extent cx="228600" cy="2292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09.25pt;margin-top:696.35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7719695</wp:posOffset>
                </wp:positionV>
                <wp:extent cx="209550" cy="228600"/>
                <wp:effectExtent l="5080" t="5080" r="508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0.5pt;margin-top:607.85pt;width:16.4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9850</wp:posOffset>
                </wp:positionH>
                <wp:positionV relativeFrom="paragraph">
                  <wp:posOffset>6510655</wp:posOffset>
                </wp:positionV>
                <wp:extent cx="228600" cy="2286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5pt;margin-top:512.6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7360285</wp:posOffset>
                </wp:positionV>
                <wp:extent cx="228600" cy="2286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0.25pt;margin-top:579.5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8450</wp:posOffset>
                </wp:positionH>
                <wp:positionV relativeFrom="paragraph">
                  <wp:posOffset>5226685</wp:posOffset>
                </wp:positionV>
                <wp:extent cx="228600" cy="2286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5pt;margin-top:411.5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00</wp:posOffset>
                </wp:positionH>
                <wp:positionV relativeFrom="paragraph">
                  <wp:posOffset>9954895</wp:posOffset>
                </wp:positionV>
                <wp:extent cx="1962150" cy="1458595"/>
                <wp:effectExtent l="5080" t="1812925" r="144462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58720"/>
                        </a:xfrm>
                        <a:prstGeom prst="wedgeRectCallout">
                          <a:avLst>
                            <a:gd name="adj1" fmla="val 123398"/>
                            <a:gd name="adj2" fmla="val -1739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pt;margin-top:783.85pt;width:154.45pt;height:11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8450</wp:posOffset>
                </wp:positionH>
                <wp:positionV relativeFrom="paragraph">
                  <wp:posOffset>9076690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3.5pt;margin-top:714.7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5250</wp:posOffset>
                </wp:positionH>
                <wp:positionV relativeFrom="paragraph">
                  <wp:posOffset>9372600</wp:posOffset>
                </wp:positionV>
                <wp:extent cx="1962150" cy="1458595"/>
                <wp:effectExtent l="902970" t="19875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58720"/>
                        </a:xfrm>
                        <a:prstGeom prst="wedgeRectCallout">
                          <a:avLst>
                            <a:gd name="adj1" fmla="val -94564"/>
                            <a:gd name="adj2" fmla="val -6227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7.5pt;margin-top:738pt;width:154.45pt;height:11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7474585</wp:posOffset>
                </wp:positionV>
                <wp:extent cx="228600" cy="228600"/>
                <wp:effectExtent l="5080" t="5080" r="508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588.5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1500</wp:posOffset>
                </wp:positionH>
                <wp:positionV relativeFrom="paragraph">
                  <wp:posOffset>8847455</wp:posOffset>
                </wp:positionV>
                <wp:extent cx="228600" cy="2292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696.65pt;width:17.95pt;height:1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8411210</wp:posOffset>
                </wp:positionV>
                <wp:extent cx="692150" cy="1835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草野商店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62.3pt;width:54.45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草野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0050</wp:posOffset>
                </wp:positionH>
                <wp:positionV relativeFrom="paragraph">
                  <wp:posOffset>8460105</wp:posOffset>
                </wp:positionV>
                <wp:extent cx="807085" cy="18351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クマダ電化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666.15pt;width:63.5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クマダ電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8801100</wp:posOffset>
                </wp:positionV>
                <wp:extent cx="831850" cy="1835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ナカタ精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93pt;width:65.45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ナカタ精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0</wp:posOffset>
                </wp:positionH>
                <wp:positionV relativeFrom="paragraph">
                  <wp:posOffset>8651875</wp:posOffset>
                </wp:positionV>
                <wp:extent cx="809625" cy="1835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8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みんなの文字ゴTTh-R" w:hAnsi="みんなの文字ゴTTh-R" w:eastAsia="みんなの文字ゴTTh-R" w:cs="みんなの文字ゴTTh-R"/>
                                <w:color w:val="auto"/>
                                <w:lang w:val="en-US" w:eastAsia="ja-JP" w:bidi="ar-SA"/>
                              </w:rPr>
                              <w:t>熊田理容所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681.25pt;width:63.7pt;height:1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みんなの文字ゴTTh-R" w:hAnsi="みんなの文字ゴTTh-R" w:eastAsia="みんなの文字ゴTTh-R" w:cs="みんなの文字ゴTTh-R"/>
                          <w:color w:val="auto"/>
                          <w:lang w:val="en-US" w:eastAsia="ja-JP" w:bidi="ar-SA"/>
                        </w:rPr>
                        <w:t>熊田理容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0300</wp:posOffset>
                </wp:positionH>
                <wp:positionV relativeFrom="paragraph">
                  <wp:posOffset>8456295</wp:posOffset>
                </wp:positionV>
                <wp:extent cx="209550" cy="228600"/>
                <wp:effectExtent l="5080" t="5080" r="5080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pt;margin-top:665.85pt;width:16.4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9800</wp:posOffset>
                </wp:positionH>
                <wp:positionV relativeFrom="paragraph">
                  <wp:posOffset>8801100</wp:posOffset>
                </wp:positionV>
                <wp:extent cx="209550" cy="228600"/>
                <wp:effectExtent l="5080" t="5080" r="508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pt;margin-top:693pt;width:16.4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1500</wp:posOffset>
                </wp:positionH>
                <wp:positionV relativeFrom="paragraph">
                  <wp:posOffset>8628380</wp:posOffset>
                </wp:positionV>
                <wp:extent cx="190500" cy="172720"/>
                <wp:effectExtent l="5080" t="5080" r="508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1520 h 97920"/>
                            <a:gd name="textAreaBottom" fmla="*/ 61560 h 9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5pt;margin-top:679.4pt;width:14.95pt;height:13.5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6885305</wp:posOffset>
                </wp:positionV>
                <wp:extent cx="228600" cy="228600"/>
                <wp:effectExtent l="5080" t="5080" r="508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542.1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805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08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5pt;margin-top:288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4215</wp:posOffset>
                </wp:positionH>
                <wp:positionV relativeFrom="paragraph">
                  <wp:posOffset>2743835</wp:posOffset>
                </wp:positionV>
                <wp:extent cx="228600" cy="228600"/>
                <wp:effectExtent l="5080" t="5080" r="508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5.45pt;margin-top:216.0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65665" cy="1161161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1161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7135</wp:posOffset>
                </wp:positionH>
                <wp:positionV relativeFrom="paragraph">
                  <wp:posOffset>3305175</wp:posOffset>
                </wp:positionV>
                <wp:extent cx="431165" cy="2476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谷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.95pt;height:19.5pt;mso-wrap-distance-left:9.05pt;mso-wrap-distance-right:9.05pt;mso-wrap-distance-top:0pt;mso-wrap-distance-bottom:0pt;margin-top:260.25pt;mso-position-vertical-relative:text;margin-left:39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谷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0</wp:posOffset>
                </wp:positionH>
                <wp:positionV relativeFrom="paragraph">
                  <wp:posOffset>2421890</wp:posOffset>
                </wp:positionV>
                <wp:extent cx="316865" cy="2476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4.95pt;height:19.5pt;mso-wrap-distance-left:9.05pt;mso-wrap-distance-right:9.05pt;mso-wrap-distance-top:0pt;mso-wrap-distance-bottom:0pt;margin-top:190.7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3762375</wp:posOffset>
                </wp:positionV>
                <wp:extent cx="419100" cy="2476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国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pt;height:19.5pt;mso-wrap-distance-left:9.05pt;mso-wrap-distance-right:9.05pt;mso-wrap-distance-top:0pt;mso-wrap-distance-bottom:0pt;margin-top:296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国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4932680</wp:posOffset>
                </wp:positionV>
                <wp:extent cx="533400" cy="2476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長谷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2pt;height:19.5pt;mso-wrap-distance-left:9.05pt;mso-wrap-distance-right:9.05pt;mso-wrap-distance-top:0pt;mso-wrap-distance-bottom:0pt;margin-top:388.4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長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1885</wp:posOffset>
                </wp:positionH>
                <wp:positionV relativeFrom="paragraph">
                  <wp:posOffset>4704080</wp:posOffset>
                </wp:positionV>
                <wp:extent cx="431165" cy="2476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山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.95pt;height:19.5pt;mso-wrap-distance-left:9.05pt;mso-wrap-distance-right:9.05pt;mso-wrap-distance-top:0pt;mso-wrap-distance-bottom:0pt;margin-top:370.4pt;mso-position-vertical-relative:text;margin-left:3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5705475</wp:posOffset>
                </wp:positionV>
                <wp:extent cx="409575" cy="2476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逆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2.25pt;height:19.5pt;mso-wrap-distance-left:9.05pt;mso-wrap-distance-right:9.05pt;mso-wrap-distance-top:0pt;mso-wrap-distance-bottom:0pt;margin-top:449.2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逆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6346190</wp:posOffset>
                </wp:positionV>
                <wp:extent cx="406400" cy="2476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椚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2pt;height:19.5pt;mso-wrap-distance-left:9.05pt;mso-wrap-distance-right:9.05pt;mso-wrap-distance-top:0pt;mso-wrap-distance-bottom:0pt;margin-top:499.7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椚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6619875</wp:posOffset>
                </wp:positionV>
                <wp:extent cx="571500" cy="19240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24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権現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5pt;height:15.15pt;mso-wrap-distance-left:9.05pt;mso-wrap-distance-right:9.05pt;mso-wrap-distance-top:0pt;mso-wrap-distance-bottom:0pt;margin-top:521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権現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3190</wp:posOffset>
                </wp:positionH>
                <wp:positionV relativeFrom="paragraph">
                  <wp:posOffset>7122160</wp:posOffset>
                </wp:positionV>
                <wp:extent cx="520700" cy="19240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24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海老作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1pt;height:15.15pt;mso-wrap-distance-left:9.05pt;mso-wrap-distance-right:9.05pt;mso-wrap-distance-top:0pt;mso-wrap-distance-bottom:0pt;margin-top:560.8pt;mso-position-vertical-relative:text;margin-left:4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海老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6150</wp:posOffset>
                </wp:positionH>
                <wp:positionV relativeFrom="paragraph">
                  <wp:posOffset>8535670</wp:posOffset>
                </wp:positionV>
                <wp:extent cx="536575" cy="19240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24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柿ノ口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2.25pt;height:15.15pt;mso-wrap-distance-left:9.05pt;mso-wrap-distance-right:9.05pt;mso-wrap-distance-top:0pt;mso-wrap-distance-bottom:0pt;margin-top:672.1pt;mso-position-vertical-relative:text;margin-left:17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柿ノ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9825</wp:posOffset>
                </wp:positionH>
                <wp:positionV relativeFrom="paragraph">
                  <wp:posOffset>7717155</wp:posOffset>
                </wp:positionV>
                <wp:extent cx="558800" cy="2476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日照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4pt;height:19.5pt;mso-wrap-distance-left:9.05pt;mso-wrap-distance-right:9.05pt;mso-wrap-distance-top:0pt;mso-wrap-distance-bottom:0pt;margin-top:607.65pt;mso-position-vertical-relative:text;margin-left:2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日照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1025</wp:posOffset>
                </wp:positionH>
                <wp:positionV relativeFrom="paragraph">
                  <wp:posOffset>7938770</wp:posOffset>
                </wp:positionV>
                <wp:extent cx="552450" cy="2476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竹ノ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.5pt;height:19.5pt;mso-wrap-distance-left:9.05pt;mso-wrap-distance-right:9.05pt;mso-wrap-distance-top:0pt;mso-wrap-distance-bottom:0pt;margin-top:625.1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竹ノ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7067550</wp:posOffset>
                </wp:positionV>
                <wp:extent cx="476250" cy="19240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24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永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.5pt;height:15.15pt;mso-wrap-distance-left:9.05pt;mso-wrap-distance-right:9.05pt;mso-wrap-distance-top:0pt;mso-wrap-distance-bottom:0pt;margin-top:556.5pt;mso-position-vertical-relative:text;margin-left:1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永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3025</wp:posOffset>
                </wp:positionH>
                <wp:positionV relativeFrom="paragraph">
                  <wp:posOffset>6574790</wp:posOffset>
                </wp:positionV>
                <wp:extent cx="428625" cy="2476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泉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.75pt;height:19.5pt;mso-wrap-distance-left:9.05pt;mso-wrap-distance-right:9.05pt;mso-wrap-distance-top:0pt;mso-wrap-distance-bottom:0pt;margin-top:517.7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泉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7425</wp:posOffset>
                </wp:positionH>
                <wp:positionV relativeFrom="paragraph">
                  <wp:posOffset>8167370</wp:posOffset>
                </wp:positionV>
                <wp:extent cx="555625" cy="24765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廻り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.75pt;height:19.5pt;mso-wrap-distance-left:9.05pt;mso-wrap-distance-right:9.05pt;mso-wrap-distance-top:0pt;mso-wrap-distance-bottom:0pt;margin-top:643.1pt;mso-position-vertical-relative:text;margin-left:3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廻り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9140</wp:posOffset>
                </wp:positionH>
                <wp:positionV relativeFrom="paragraph">
                  <wp:posOffset>2510155</wp:posOffset>
                </wp:positionV>
                <wp:extent cx="2557145" cy="18923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89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舘地区》　不動桜を見物に来る車がとても多いので、交差点で飛び出さ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01.35pt;height:14.9pt;mso-wrap-distance-left:9.05pt;mso-wrap-distance-right:9.05pt;mso-wrap-distance-top:0pt;mso-wrap-distance-bottom:0pt;margin-top:197.65pt;mso-position-vertical-relative:text;margin-left:5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舘地区》　不動桜を見物に来る車がとても多いので、交差点で飛び出さ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8590</wp:posOffset>
                </wp:positionH>
                <wp:positionV relativeFrom="paragraph">
                  <wp:posOffset>1824355</wp:posOffset>
                </wp:positionV>
                <wp:extent cx="2849880" cy="18923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9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国見地区》　上石方部から、長い下り坂になっています。自転車で飛び出しをしないように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4.4pt;height:14.9pt;mso-wrap-distance-left:9.05pt;mso-wrap-distance-right:9.05pt;mso-wrap-distance-top:0pt;mso-wrap-distance-bottom:0pt;margin-top:143.65pt;mso-position-vertical-relative:text;margin-left:2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国見地区》　上石方部から、長い下り坂になっています。自転車で飛び出しをしないように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3125</wp:posOffset>
                </wp:positionH>
                <wp:positionV relativeFrom="paragraph">
                  <wp:posOffset>5247640</wp:posOffset>
                </wp:positionV>
                <wp:extent cx="476250" cy="19240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24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古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.5pt;height:15.15pt;mso-wrap-distance-left:9.05pt;mso-wrap-distance-right:9.05pt;mso-wrap-distance-top:0pt;mso-wrap-distance-bottom:0pt;margin-top:413.2pt;mso-position-vertical-relative:text;margin-left:1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古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9730</wp:posOffset>
                </wp:positionH>
                <wp:positionV relativeFrom="paragraph">
                  <wp:posOffset>5737860</wp:posOffset>
                </wp:positionV>
                <wp:extent cx="2359025" cy="18923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89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逆木地区》　見通しの悪い通路で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す。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車に気をつけて歩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5.75pt;height:14.9pt;mso-wrap-distance-left:9.05pt;mso-wrap-distance-right:9.05pt;mso-wrap-distance-top:0pt;mso-wrap-distance-bottom:0pt;margin-top:451.8pt;mso-position-vertical-relative:text;margin-left:5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逆木地区》　見通しの悪い通路で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す。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車に気をつけて歩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5405</wp:posOffset>
                </wp:positionH>
                <wp:positionV relativeFrom="paragraph">
                  <wp:posOffset>11463655</wp:posOffset>
                </wp:positionV>
                <wp:extent cx="2478405" cy="18923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89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《明神前》　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ＪＡ近くの横断歩道は交通量が多く、カーブで見通しが悪いので必ず止まってから、横断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5.15pt;height:14.9pt;mso-wrap-distance-left:9.05pt;mso-wrap-distance-right:9.05pt;mso-wrap-distance-top:0pt;mso-wrap-distance-bottom:0pt;margin-top:902.65pt;mso-position-vertical-relative:text;margin-left:20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《明神前》　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ＪＡ近くの横断歩道は交通量が多く、カーブで見通しが悪いので必ず止まってから、横断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940</wp:posOffset>
                </wp:positionH>
                <wp:positionV relativeFrom="paragraph">
                  <wp:posOffset>2917190</wp:posOffset>
                </wp:positionV>
                <wp:extent cx="2459355" cy="18923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89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逆木地区》　道路からとても低くなっています。落ちてしまうとあぶないので、絶対に近づか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3.65pt;height:14.9pt;mso-wrap-distance-left:9.05pt;mso-wrap-distance-right:9.05pt;mso-wrap-distance-top:0pt;mso-wrap-distance-bottom:0pt;margin-top:229.7pt;mso-position-vertical-relative:text;margin-left: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逆木地区》　道路からとても低くなっています。落ちてしまうとあぶないので、絶対に近づか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5024755</wp:posOffset>
                </wp:positionV>
                <wp:extent cx="2052955" cy="18923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89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権現堂地区》　道がせまく、左右から車が上がってきます。よく見て横断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1.65pt;height:14.9pt;mso-wrap-distance-left:9.05pt;mso-wrap-distance-right:9.05pt;mso-wrap-distance-top:0pt;mso-wrap-distance-bottom:0pt;margin-top:395.6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権現堂地区》　道がせまく、左右から車が上がってきます。よく見て横断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6967855</wp:posOffset>
                </wp:positionV>
                <wp:extent cx="1923415" cy="18923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9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古内地区》　大きな道路では、車がスピードを出して走り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ます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。見通しの悪いカーブも続きます。道路を横断する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は左右をよく確認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1.45pt;height:14.9pt;mso-wrap-distance-left:9.05pt;mso-wrap-distance-right:9.05pt;mso-wrap-distance-top:0pt;mso-wrap-distance-bottom:0pt;margin-top:54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古内地区》　大きな道路では、車がスピードを出して走り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ます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。見通しの悪いカーブも続きます。道路を横断する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は左右をよく確認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9875</wp:posOffset>
                </wp:positionH>
                <wp:positionV relativeFrom="paragraph">
                  <wp:posOffset>7465060</wp:posOffset>
                </wp:positionV>
                <wp:extent cx="527050" cy="2476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滝ノ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1.5pt;height:19.5pt;mso-wrap-distance-left:9.05pt;mso-wrap-distance-right:9.05pt;mso-wrap-distance-top:0pt;mso-wrap-distance-bottom:0pt;margin-top:587.8pt;mso-position-vertical-relative:text;margin-left:5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滝ノ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24625</wp:posOffset>
                </wp:positionH>
                <wp:positionV relativeFrom="paragraph">
                  <wp:posOffset>8364855</wp:posOffset>
                </wp:positionV>
                <wp:extent cx="552450" cy="2476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七つ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.5pt;height:19.5pt;mso-wrap-distance-left:9.05pt;mso-wrap-distance-right:9.05pt;mso-wrap-distance-top:0pt;mso-wrap-distance-bottom:0pt;margin-top:658.65pt;mso-position-vertical-relative:text;margin-left:5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七つ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0775</wp:posOffset>
                </wp:positionH>
                <wp:positionV relativeFrom="paragraph">
                  <wp:posOffset>9134475</wp:posOffset>
                </wp:positionV>
                <wp:extent cx="476250" cy="19240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24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北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.5pt;height:15.15pt;mso-wrap-distance-left:9.05pt;mso-wrap-distance-right:9.05pt;mso-wrap-distance-top:0pt;mso-wrap-distance-bottom:0pt;margin-top:719.25pt;mso-position-vertical-relative:text;margin-left:2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みんなの文字ゴTTh-R" w:hAnsi="みんなの文字ゴTTh-R" w:eastAsia="みんなの文字ゴTTh-R" w:cs="みんなの文字ゴTTh-R"/>
                          <w:sz w:val="18"/>
                          <w:szCs w:val="1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</w:rPr>
                        <w:t>北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99630</wp:posOffset>
                </wp:positionH>
                <wp:positionV relativeFrom="paragraph">
                  <wp:posOffset>10168255</wp:posOffset>
                </wp:positionV>
                <wp:extent cx="2606040" cy="18923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89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欠下地区》　見通しの悪いカーブが続いています。県道沿いのお店に行くときは、車に注意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05.2pt;height:14.9pt;mso-wrap-distance-left:9.05pt;mso-wrap-distance-right:9.05pt;mso-wrap-distance-top:0pt;mso-wrap-distance-bottom:0pt;margin-top:800.65pt;mso-position-vertical-relative:text;margin-left:5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みんなの文字ゴTTh-R" w:hAnsi="みんなの文字ゴTTh-R" w:eastAsia="みんなの文字ゴTTh-R" w:cs="みんなの文字ゴTTh-R"/>
                          <w:sz w:val="20"/>
                          <w:szCs w:val="20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欠下地区》　見通しの悪いカーブが続いています。県道沿いのお店に行くときは、車に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99630</wp:posOffset>
                </wp:positionH>
                <wp:positionV relativeFrom="paragraph">
                  <wp:posOffset>7715250</wp:posOffset>
                </wp:positionV>
                <wp:extent cx="2609215" cy="18923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9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道正内地区》　下り坂の交差点では、スピードを出した車は急に止まることができません。車をたしかめて道路を横断しましょう。左右をよく確認することが大切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05.45pt;height:14.9pt;mso-wrap-distance-left:9.05pt;mso-wrap-distance-right:9.05pt;mso-wrap-distance-top:0pt;mso-wrap-distance-bottom:0pt;margin-top:607.5pt;mso-position-vertical-relative:text;margin-left:5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道正内地区》　下り坂の交差点では、スピードを出した車は急に止まることができません。車をたしかめて道路を横断しましょう。左右をよく確認することが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70805</wp:posOffset>
                </wp:positionH>
                <wp:positionV relativeFrom="paragraph">
                  <wp:posOffset>10826750</wp:posOffset>
                </wp:positionV>
                <wp:extent cx="1971040" cy="18923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89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北向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》　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池の柵が低いので、近づか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5.2pt;height:14.9pt;mso-wrap-distance-left:9.05pt;mso-wrap-distance-right:9.05pt;mso-wrap-distance-top:0pt;mso-wrap-distance-bottom:0pt;margin-top:852.5pt;mso-position-vertical-relative:text;margin-left:4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北向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》　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池の柵が低いので、近づか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6255</wp:posOffset>
                </wp:positionH>
                <wp:positionV relativeFrom="paragraph">
                  <wp:posOffset>11311255</wp:posOffset>
                </wp:positionV>
                <wp:extent cx="1971040" cy="34163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日照田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》　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高い柵がありません。ロープをはり、目立つようにしたので、絶対に池には近づか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5.2pt;height:26.9pt;mso-wrap-distance-left:9.05pt;mso-wrap-distance-right:9.05pt;mso-wrap-distance-top:0pt;mso-wrap-distance-bottom:0pt;margin-top:890.65pt;mso-position-vertical-relative:text;margin-left: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日照田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》　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0"/>
                          <w:szCs w:val="20"/>
                        </w:rPr>
                        <w:t>高い柵がありません。ロープをはり、目立つようにしたので、絶対に池には近づか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9211945</wp:posOffset>
                </wp:positionV>
                <wp:extent cx="2323465" cy="34163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16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《永橋地区》　県道小野・郡山線。車がたくさん通ります。道路を横断する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は左右をよく見て渡りましょう。県道を歩く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は車に注意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2.95pt;height:26.9pt;mso-wrap-distance-left:9.05pt;mso-wrap-distance-right:9.05pt;mso-wrap-distance-top:0pt;mso-wrap-distance-bottom:0pt;margin-top:725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《永橋地区》　県道小野・郡山線。車がたくさん通ります。道路を横断する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は左右をよく見て渡りましょう。県道を歩く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0"/>
                          <w:szCs w:val="20"/>
                        </w:rPr>
                        <w:t>は車に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5"/>
        <w:jc w:val="left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３１－５</w:t>
      </w:r>
    </w:p>
    <w:sectPr>
      <w:type w:val="nextPage"/>
      <w:pgSz w:w="16838" w:h="23811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ＨＰ平成明朝体W7">
    <w:charset w:val="80"/>
    <w:family w:val="auto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1:00Z</dcterms:created>
  <dc:creator>TPC61004X</dc:creator>
  <dc:description/>
  <dc:language>en-US</dc:language>
  <cp:lastModifiedBy>TPC-S61002X</cp:lastModifiedBy>
  <cp:lastPrinted>2017-03-15T12:42:00Z</cp:lastPrinted>
  <dcterms:modified xsi:type="dcterms:W3CDTF">2017-03-15T04:13:00Z</dcterms:modified>
  <cp:revision>3</cp:revision>
  <dc:subject/>
  <dc:title/>
</cp:coreProperties>
</file>